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20"/>
        <w:ind w:left="2160" w:right="52" w:hanging="2160"/>
        <w:jc w:val="right"/>
        <w:rPr>
          <w:rFonts w:eastAsia="仿宋_GB2312;仿宋" w:cs="宋体;SimSun"/>
          <w:kern w:val="0"/>
          <w:sz w:val="24"/>
        </w:rPr>
      </w:pPr>
      <w:r>
        <w:rPr>
          <w:rFonts w:eastAsia="仿宋_GB2312;仿宋" w:cs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ind w:left="2530" w:right="52" w:hanging="253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00"/>
        <w:ind w:left="2530" w:right="52" w:hanging="253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right="52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机电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级团支部、班委会推选实施方案呈报表</w:t>
      </w:r>
    </w:p>
    <w:p>
      <w:pPr>
        <w:pStyle w:val="Normal"/>
        <w:widowControl/>
        <w:shd w:fill="FFFFFF" w:val="clear"/>
        <w:spacing w:lineRule="exact" w:line="500"/>
        <w:ind w:left="1897" w:right="52" w:hanging="1897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21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7"/>
        <w:gridCol w:w="1679"/>
        <w:gridCol w:w="484"/>
        <w:gridCol w:w="900"/>
        <w:gridCol w:w="1540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助理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支部、班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选安排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具体到几点几分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支部、班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选具体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程及细节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理意见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2</w:t>
      </w:r>
    </w:p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机电学院班级团支部、班委推选呈报表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班级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级人数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呈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5"/>
        <w:gridCol w:w="766"/>
        <w:gridCol w:w="3164"/>
        <w:gridCol w:w="1584"/>
        <w:gridCol w:w="3692"/>
      </w:tblGrid>
      <w:tr>
        <w:trPr>
          <w:trHeight w:val="63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63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书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委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委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委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卫生委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学委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委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全体同学签名（需要班级每一名同学签名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40:00Z</dcterms:created>
  <dc:creator>ning</dc:creator>
  <dc:description/>
  <dc:language>en-US</dc:language>
  <cp:lastModifiedBy>zhaohong</cp:lastModifiedBy>
  <cp:lastPrinted>2009-09-15T17:58:00Z</cp:lastPrinted>
  <dcterms:modified xsi:type="dcterms:W3CDTF">2015-10-13T03:40:00Z</dcterms:modified>
  <cp:revision>2</cp:revision>
  <dc:subject/>
  <dc:title>机电学院团委</dc:title>
</cp:coreProperties>
</file>