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803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  <w:szCs w:val="28"/>
        </w:rPr>
        <w:t>交通运输专业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专业介绍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业培养具有坚实的机械学、汽车学、交通运输组织学基础，具备现代汽车运用、性能检测与维修、交通运输系统规划与管理、物流系统工程等方面专业知识，能独立从事汽车运用与管理的复合型高级工程技术人才，毕业生可在道路交通运输部门、公安交通管理部门、汽车贸易、车辆保险、汽车维修、汽车制造等行业从事道路交通运输工程领域的设计、生产管理、检测维修、车辆设计与生产制造等方面的工作。合格毕业生授予工学学士学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学习课程：运筹学、交通运输组织学、物流管理学、汽车构造、热工基础与内燃机原理、汽车电器与电控技术、汽车诊断与检测技术、汽车运用工程、液压与气压传动、机械设计、机械原理、理论力学、材料力学、机械制图与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、电工电子技术、单片机原理与应用、车辆保险与理赔等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我们领你看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Q1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交通运输专业的研究对象是什么？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交通运输是研究铁路、公路、水路及航空运输基础设施的布局及修建、载运工具运用工程、交通信息工程及控制、交通运输经营和管理的工程领域。培养从事铁路、公路、港口、海洋、航道、机场工程勘查、设计、施工与养护，机车、汽车、航舶及航空器运用工程，铁道、公路、水路、航空信息工程及控制，铁路、公路、水路及航空运输规划、经营和管理的高级工程技术人才。铁路运输、公路运输、水路运输、航空运输是现代社会交通运输的主要方式。交通运输工程领域包括交通运输基础设施的布局及修建、载运工具运用工程、交通信息工程及控制、交通运输的经营和管理等。交通运输是现代社会经济发展的基础和先行，因此，交通运输工程始终被列为国家经济建设的重点。现在“发展经济，交通设施先行”已逐渐成为全民的共识，而交通运输工程人才的培养，包括工程硕士的培养，则是国家建设的亟需。交通运输工程与建筑及土木工程、测绘工程、车辆工程、船舶与海洋工程、航空工程、航天工程、信息与通讯工程、计算机技术、管理科学与工程等领域密切相关，特别随着载运工具、信息技术的发展，使交通运输工程向着综合、立体、集约化方向发展，成为人类社会发展不可缺少的重要领域。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Q2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专业的核心课程是什么？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专业学生主要学习运筹学、管理学、交通运输组织学、汽车学、机械、电工电子技术等方面的基本理论和基本知识，受到机械设计与制造、工程制图与</w:t>
      </w:r>
      <w:r>
        <w:rPr>
          <w:rFonts w:cs="仿宋" w:ascii="宋体;SimSun" w:hAnsi="宋体;SimSun"/>
          <w:sz w:val="28"/>
          <w:szCs w:val="28"/>
        </w:rPr>
        <w:t>CAD</w:t>
      </w:r>
      <w:r>
        <w:rPr>
          <w:rFonts w:ascii="宋体;SimSun" w:hAnsi="宋体;SimSun" w:cs="仿宋"/>
          <w:sz w:val="28"/>
          <w:szCs w:val="28"/>
        </w:rPr>
        <w:t>、计算机、电工电子、汽车拆装的基本训练，具有运用运输技术设备，合理组织运输生产、车辆保险、汽车贸易、汽车检测维修的基本能力；具有从事相近专业（如：车辆工程等）业务工作能力和基本素质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主干学科：运筹学、管理学、交通运输组织学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主要课程：运筹学、交通运输组织学、物流管理学、汽车构造、热工基础与内燃机原理、汽车电器与电控技术、汽车维修工程、汽车诊断与检测技术、汽车运用工程、液压与气压传动、机械制图与</w:t>
      </w:r>
      <w:r>
        <w:rPr>
          <w:rFonts w:cs="仿宋" w:ascii="宋体;SimSun" w:hAnsi="宋体;SimSun"/>
          <w:sz w:val="28"/>
          <w:szCs w:val="28"/>
        </w:rPr>
        <w:t>CAD</w:t>
      </w:r>
      <w:r>
        <w:rPr>
          <w:rFonts w:ascii="宋体;SimSun" w:hAnsi="宋体;SimSun" w:cs="仿宋"/>
          <w:sz w:val="28"/>
          <w:szCs w:val="28"/>
        </w:rPr>
        <w:t>、电工电子技术、单片机原理与应用、车辆保险与理赔等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Q3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专业的发展方向？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交通运输专业是融合自然科学、 社会科学及技术科学于一体，涵盖内容十分广泛的工程应用型专业，旨在培养适应我国经济建设与社会发展需要，富有创新能力，掌握扎实的基本理论、专业知识和技能的交通领域高级专门人才。交通运输是现代社会的血脉，是社会和经济正常发展的基本保证。交通运输是适应现代社会发展要求，需要不断的进行改造和创新的一门学科。 随着交通行业的迅猛发展，与交通运输相关的物流、汽车、交通环境、交通安全等方面的应用日益增多，这使得交通运输专业的发展前景更加广阔。 目前，我国已经有很多高校设立了交通运输专业。由于交通运输专业涉及面比较广，各高校交通运输专业设置方向也各不相同，共同为我国乃至国际的交通运输行业培养了大批的交通人才。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Q4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学习者要具备什么样的特质？对学生的英语水平、数学水平有何特殊要求？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交通运输是一门新兴交叉学科，要求学生具有扎实的基础，宽广的视野，并具有较强的社会责任感和自主学习能力，善于跨学科学习，要了解交通运输相关学科的知识，熟悉本学科的基本知识，精通交通运输某一方向的知识，做到广博精深。一般来讲此专业主要学习运筹学、汽车学、物流学，交通运输组织学方面的基本理论和基本知识，接受交通运输技术管理、车辆工程、物流管理、信息管理的基本训练，使学生具有运用运输技术设备，车辆设计制造，汽车运用技术，合理组织运输生产以获得最佳社会与经济效益的基本能力。因此，本专业适合于有较好的数学和物理基础的同学来学习，如果对力学、机械和运筹学兴趣浓厚，将对本专业的学习起到极大的促进作用。当然，良好的英语水平也是专业学习和交流深造的重要保证。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Q5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理论学习与实践活动有哪些？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专业培养方案理论学习包括必修课和选修课两大类。必修课包括通识教育课、科类基础课、专业核心课等。选修课包括专业特色课和个性发展课等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专业实践活动包括基础实践、专业实践、综合实践和创业实践等。与专业理论学习相适应，专业实践设置专业认识实习、工业认识实习、工程测量实习、计算机绘图训练、专业创新实践、专业生产实习。综合实践为毕业设计，设置毕业实习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另外，学校还安排了丰富多彩的第二课堂活动和校外实践活动。像文体活动、专业协会、知识竞赛、专业竞赛等。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Q6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学习过程中会遇到哪些困难？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专业学生需要学习运筹学、管理学、交通运输组织学方面的基本理论和基本知识，受到交通运输技术管理、商务管理、信息管理的基本训练，具有运用运输技术设备，合理组织运输生产以获得最佳社会与经济效益的基本能力。随着社会认知的发展，现代交通运输已然成为一个跨多学科的专业，系统理论、管理科学、信息技术等在本学科的地位日益加重，故而要求学生在学习本专业课程中需要不断充实与更新相关知识，与时俱进，多关注行业新进展以及国家的有关新政策。另外，本专业实践性很强，需要通过参观、实验、设计、实习、调研等实践手段，深入掌握理论知识，达到理论与实践结合的目的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当然只要尽快完成从高中生到大学生的角色转换，尽快适应大学的学习节奏、学习规律和方法，加强自我管理和约束，适应大学的生活、学习环境，顺利完成本专业学习任务是不会有困难的。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Q7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毕业生深造和就业的口径是怎样的？主要面向哪些行业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"/>
          <w:sz w:val="28"/>
          <w:szCs w:val="28"/>
        </w:rPr>
        <w:t>本专业毕业生可从事汽车生产管理与质量控制、汽车产品营销与技术服务，物流管理、物流技术与装备系统开发工作；可以在国家、省、市的交通规划、设计与管理部门等从事交通运输组织、决策、规划、设计等管理和技术工作，也可到高等院校、科研院所从事教学与科研工作。对于想继续深造的同学也可以选择考研来继续充实自己的知识，甚至出国留学深造都是很好的方向。总之，学习交通运输专业的同学可以根据自己的性格、特长等确定未来的工作去向，当然把握一切可能的机会甚至自己创造机会是必须要做到的。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Q8</w:t>
      </w:r>
      <w:r>
        <w:rPr>
          <w:rFonts w:ascii="黑体;SimHei" w:hAnsi="黑体;SimHei" w:cs="宋体;SimSun" w:eastAsia="黑体;SimHei"/>
          <w:b/>
          <w:sz w:val="28"/>
          <w:szCs w:val="28"/>
        </w:rPr>
        <w:t>、在校生眼中的这个专业是怎样的？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虽然当前社会对交通运输问题的关注度很高，但是很多人对这门学科的认识不够，存在一定的偏差，以为交通运输是不接地气的理论研究，没有与实际生活太多相关的实质性的东西。但实际上，交通运输专业也很注重实践活动。在实际生活中，交通运输专业可以通过科学研究解决很多与生活密切相关的问题。所以说，交通运输学与每个人的生活都密切相关，是实实在在的一门科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Coolpad 8675</dc:creator>
  <dc:description/>
  <cp:keywords/>
  <dc:language>en-US</dc:language>
  <cp:lastModifiedBy>机电学院学生会</cp:lastModifiedBy>
  <dcterms:modified xsi:type="dcterms:W3CDTF">2017-03-29T07:41:00Z</dcterms:modified>
  <cp:revision>9</cp:revision>
  <dc:subject/>
  <dc:title>交通运输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