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车辆工程专业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业介绍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培养具有扎实的机械学、电子学基础，掌握汽车和新能源汽车总体、主要零部件、电控及信息、电传动等现代汽车技术、汽车产品设计、制造、运用、研究和检测及试验等工作的拔尖创新型技术人才。毕业生可以在车辆工程等领域从事车辆设计与制造、车辆改装、性能测试、维修、生产管理、保险理赔、科技开发和教学等方面的工作。合格毕业生授予工学学士学位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学习课程：汽车构造、汽车理论、热工基础与内燃机原理、汽车电器与电控技术、汽车设计、汽车制造工艺学、汽车诊断与检测技术、理论力学、材料力学、机械制图、液压与气压传动、单片机原理与应用、电工电子技术、汽车车身构造与设计、</w:t>
      </w:r>
      <w:r>
        <w:rPr>
          <w:rFonts w:cs="宋体;SimSun" w:ascii="宋体;SimSun" w:hAnsi="宋体;SimSun"/>
          <w:sz w:val="28"/>
          <w:szCs w:val="28"/>
        </w:rPr>
        <w:t>CAD/CAM</w:t>
      </w:r>
      <w:r>
        <w:rPr>
          <w:rFonts w:ascii="宋体;SimSun" w:hAnsi="宋体;SimSun" w:cs="宋体;SimSun"/>
          <w:sz w:val="28"/>
          <w:szCs w:val="28"/>
        </w:rPr>
        <w:t>技术等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我们领你看专业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1</w:t>
      </w:r>
      <w:r>
        <w:rPr>
          <w:rFonts w:ascii="黑体;SimHei" w:hAnsi="黑体;SimHei" w:cs="黑体;SimHei" w:eastAsia="黑体;SimHei"/>
          <w:b/>
          <w:sz w:val="28"/>
          <w:szCs w:val="28"/>
        </w:rPr>
        <w:t>、车辆工程</w:t>
      </w:r>
      <w:r>
        <w:rPr>
          <w:rFonts w:ascii="黑体;SimHei" w:hAnsi="黑体;SimHei" w:cs="黑体;SimHei" w:eastAsia="黑体;SimHei"/>
          <w:b/>
          <w:sz w:val="28"/>
          <w:szCs w:val="28"/>
        </w:rPr>
        <w:t>研究对象是什么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提起“车辆工程”这个专业，很多考生家长的第一反应是汽车维修、车辆保养等。其实，这个认识中有两个误区，首先，车辆工程毕业生不是做维修工；其次，汽车和车辆也是有一定区别的。车辆是所有车的总称，比如汽车、火车、有轨电车、自行车都可以称之为车辆。所以，车辆工程除了研究汽车以外，还包括很多其他种类。车辆是一个集多学科于一体的工业产品。车辆工程是以研究汽车、机车车辆、军用车辆及其他工程车辆等陆上移动机械的理论、设计及制造技术的工程技术学科。它不但要涉及力学、机械设计理论、金属材料、化工，而且已经延伸到计算机、电子技术、测试计量技术、交通运输、控制技术等相关专业，他们相互渗透、相互联系。现代的汽车技术正在逐步实现电子化、网络化，利用如车轮防抱死系统、制动力分配系统、车身控制系统、电子稳定系统等电子系统，使驾驶变得越来越安全，越来越智能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2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专业的核心课程是什么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由于研究对象涉及到力学、机械设计理论、金属材料、化工，而且已经延伸到计算机、电子技术、测试计量技术、交通运输、控制技术等，并且正在逐步实现电子化。所以核心课程包括网络化计算机系列课程、工程力学、机械设计基础课群、工程材料基础、电工和电子技术、流体力学、机械振动、自动控制理论基础、车用内燃机、汽车学、汽车车身结构与设计、现代汽车实验学等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3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专业的发展方向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车辆在我国有着举足轻重的地位，对交通运输、经济的发展、国防现代化的发展有重大影响。公共汽车、电车、地铁、轻轨、汽车承担了城市的客运量。尤其是我国的汽车产业更是国民经济重要的支柱产业，产业链长、关联度高、就业面广、消费拉动大。本专业毕业生的就业方向也有很多，从汽车生产流程中的调研、设计、试验到销售环节，车辆工程专业学生都可以选择。比较理想的，可以到各种车辆研究所，汽车、机车车辆、地铁及轻轨车辆的设计制造企业，参与城市交通系统的规划、设计、建设、运营和管理等工作。如长春汽车研究所、北京汽车研究所等一些国内著名汽车研究所，长春一汽、武汉二汽、上海通用、上海大众、北京奔驰、广州本田、长安福特等著名汽车生产企业等，都是毕业生的好去处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4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习者要具备什么样的特质？对学生的英语水平、数学水平有何特殊要求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由于车辆专业综合性极强，涉及力学、材料学、工程力学、机械设计等多个学科。所以，车辆专业的学生需要掌握较全面的知识结构，既要培养一定的动手实践能力，又要具备一定的工程数理基础，还要掌握大量的力学结构知识，尤其是要学会个人专业思想的熟练表达。要通过专业英语的考试，另外最好是通过四六级考试，要熟练高数，线代和概率论与数理统计学科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、理论学习与实践活动有哪些？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专业培养具有扎实的机械学、电子学基础，具备现代车辆设计制造和生产管理等方面的基本理论、基本知识和技能，能在车辆工程领域相关部门从事车辆设计与制造、车辆改装、性能测试、维修、生产管理、经营销售、科技开发和教学等方面工作的应用型复合型高级专门人才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仿宋"/>
          <w:sz w:val="28"/>
          <w:szCs w:val="28"/>
        </w:rPr>
        <w:t>课程总学时为</w:t>
      </w:r>
      <w:r>
        <w:rPr>
          <w:rFonts w:cs="仿宋" w:ascii="宋体;SimSun" w:hAnsi="宋体;SimSun"/>
          <w:sz w:val="28"/>
          <w:szCs w:val="28"/>
        </w:rPr>
        <w:t>2439</w:t>
      </w:r>
      <w:r>
        <w:rPr>
          <w:rFonts w:ascii="宋体;SimSun" w:hAnsi="宋体;SimSun" w:cs="仿宋"/>
          <w:sz w:val="28"/>
          <w:szCs w:val="28"/>
        </w:rPr>
        <w:t>学时，学分为</w:t>
      </w:r>
      <w:r>
        <w:rPr>
          <w:rFonts w:cs="仿宋" w:ascii="宋体;SimSun" w:hAnsi="宋体;SimSun"/>
          <w:sz w:val="28"/>
          <w:szCs w:val="28"/>
        </w:rPr>
        <w:t>135.5</w:t>
      </w:r>
      <w:r>
        <w:rPr>
          <w:rFonts w:ascii="宋体;SimSun" w:hAnsi="宋体;SimSun" w:cs="仿宋"/>
          <w:sz w:val="28"/>
          <w:szCs w:val="28"/>
        </w:rPr>
        <w:t>学分，分为选修课和必修课。必修课为</w:t>
      </w:r>
      <w:r>
        <w:rPr>
          <w:rFonts w:cs="仿宋" w:ascii="宋体;SimSun" w:hAnsi="宋体;SimSun"/>
          <w:sz w:val="28"/>
          <w:szCs w:val="28"/>
        </w:rPr>
        <w:t>1845</w:t>
      </w:r>
      <w:r>
        <w:rPr>
          <w:rFonts w:ascii="宋体;SimSun" w:hAnsi="宋体;SimSun" w:cs="仿宋"/>
          <w:sz w:val="28"/>
          <w:szCs w:val="28"/>
        </w:rPr>
        <w:t>学时，</w:t>
      </w:r>
      <w:r>
        <w:rPr>
          <w:rFonts w:cs="仿宋" w:ascii="宋体;SimSun" w:hAnsi="宋体;SimSun"/>
          <w:sz w:val="28"/>
          <w:szCs w:val="28"/>
        </w:rPr>
        <w:t>102.5</w:t>
      </w:r>
      <w:r>
        <w:rPr>
          <w:rFonts w:ascii="宋体;SimSun" w:hAnsi="宋体;SimSun" w:cs="仿宋"/>
          <w:sz w:val="28"/>
          <w:szCs w:val="28"/>
        </w:rPr>
        <w:t>学分，占课程总学时、学分的</w:t>
      </w:r>
      <w:r>
        <w:rPr>
          <w:rFonts w:cs="仿宋" w:ascii="宋体;SimSun" w:hAnsi="宋体;SimSun"/>
          <w:sz w:val="28"/>
          <w:szCs w:val="28"/>
        </w:rPr>
        <w:t>75.6%</w:t>
      </w:r>
      <w:r>
        <w:rPr>
          <w:rFonts w:ascii="宋体;SimSun" w:hAnsi="宋体;SimSun" w:cs="仿宋"/>
          <w:sz w:val="28"/>
          <w:szCs w:val="28"/>
        </w:rPr>
        <w:t>。选修课为</w:t>
      </w:r>
      <w:r>
        <w:rPr>
          <w:rFonts w:cs="仿宋" w:ascii="宋体;SimSun" w:hAnsi="宋体;SimSun"/>
          <w:sz w:val="28"/>
          <w:szCs w:val="28"/>
        </w:rPr>
        <w:t>594</w:t>
      </w:r>
      <w:r>
        <w:rPr>
          <w:rFonts w:ascii="宋体;SimSun" w:hAnsi="宋体;SimSun" w:cs="仿宋"/>
          <w:sz w:val="28"/>
          <w:szCs w:val="28"/>
        </w:rPr>
        <w:t>学时，</w:t>
      </w:r>
      <w:r>
        <w:rPr>
          <w:rFonts w:cs="仿宋" w:ascii="宋体;SimSun" w:hAnsi="宋体;SimSun"/>
          <w:sz w:val="28"/>
          <w:szCs w:val="28"/>
        </w:rPr>
        <w:t>33</w:t>
      </w:r>
      <w:r>
        <w:rPr>
          <w:rFonts w:ascii="宋体;SimSun" w:hAnsi="宋体;SimSun" w:cs="仿宋"/>
          <w:sz w:val="28"/>
          <w:szCs w:val="28"/>
        </w:rPr>
        <w:t>学分，占课程总学时、学分的</w:t>
      </w:r>
      <w:r>
        <w:rPr>
          <w:rFonts w:cs="仿宋" w:ascii="宋体;SimSun" w:hAnsi="宋体;SimSun"/>
          <w:sz w:val="28"/>
          <w:szCs w:val="28"/>
        </w:rPr>
        <w:t>24.4%</w:t>
      </w:r>
      <w:r>
        <w:rPr>
          <w:rFonts w:ascii="宋体;SimSun" w:hAnsi="宋体;SimSun" w:cs="仿宋"/>
          <w:sz w:val="28"/>
          <w:szCs w:val="28"/>
        </w:rPr>
        <w:t>。实践教学环节总学分为</w:t>
      </w:r>
      <w:r>
        <w:rPr>
          <w:rFonts w:cs="仿宋" w:ascii="宋体;SimSun" w:hAnsi="宋体;SimSun"/>
          <w:sz w:val="28"/>
          <w:szCs w:val="28"/>
        </w:rPr>
        <w:t>34.5</w:t>
      </w:r>
      <w:r>
        <w:rPr>
          <w:rFonts w:ascii="宋体;SimSun" w:hAnsi="宋体;SimSun" w:cs="仿宋"/>
          <w:sz w:val="28"/>
          <w:szCs w:val="28"/>
        </w:rPr>
        <w:t>学分，包括基础实践，专业实践，综合实践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Q6</w:t>
      </w:r>
      <w:r>
        <w:rPr>
          <w:rFonts w:ascii="黑体;SimHei" w:hAnsi="黑体;SimHei" w:cs="黑体;SimHei" w:eastAsia="黑体;SimHei"/>
          <w:b/>
          <w:sz w:val="28"/>
          <w:szCs w:val="28"/>
        </w:rPr>
        <w:t>、学习过程中会遇到哪些困难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车辆工程专业学科口径宽，因此学生学习的时候要在理论课堂上勤于动脑思考。本专业实践性很强，需要通过参观、试验、设计、实习、调研等实践手段，深入掌握理论知识，在实验课程学习中要勤于动手实践，达到理论与实践结合的目的。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Q7</w:t>
      </w:r>
      <w:r>
        <w:rPr>
          <w:rFonts w:ascii="黑体;SimHei" w:hAnsi="黑体;SimHei" w:cs="黑体;SimHei" w:eastAsia="黑体;SimHei"/>
          <w:b/>
          <w:sz w:val="28"/>
          <w:szCs w:val="28"/>
        </w:rPr>
        <w:t>、毕业生深造和就业的口径是怎样的？主要面向哪些行业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车辆工程专业的毕业生可以从事铁道机车车辆、城市轨道交通地铁及轻轨车辆、动车组、公路汽车的研究教育、设计制造、运用管理等，可参与城市交通系统的规划、设计、建设、运营、管理等。可以进入汽车整车制造企业、汽车零部件制造企业、工程机械生产企业、车辆相关的研究所以及汽车、机械相关行业各技术部门，从事汽车设计、制造、试验与检测、汽车营销和汽车制造管理工作；可在国家机关和交通运输管理部门从事相关的规划管理工作，也可在贸易和保险部门从事汽车贸易和保险业务工作，还可在高等院校从事教学与科研工作。想继续深造的同学可以参加研究生考试，进行更深入的学习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Q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、在校生眼中的这个专业是怎样的？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仿宋"/>
          <w:sz w:val="28"/>
          <w:szCs w:val="28"/>
        </w:rPr>
        <w:t>很多人认为车辆工程专业的学习内容是只是传统意义上的修车，但实际上车辆工程专业的学习内容已经赋予新范畴，不仅保留了传统的课程，还更多地涉及从事车辆设计与制造、车辆改装、性能测试、维修、生产管理、经营销售、科技开发和教学等方面的专业知识。更有一些人会认为农业大学的车辆工程只是单纯的研究拖拉机，而山农的车辆工程和农机专业是两门独立的学科，车辆工程是以研究汽车为主要内容，已为国内许多知名车企以及一些知名大学输送了很多优秀人才。车辆工程实际上是一个非常有发展前途的行业。车辆事业始终是与当前社会生活密切相关的问题，例如新能源汽车，一直是一个热议的话题，需要我们用专业的视角去看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01:00Z</dcterms:created>
  <dc:creator>张坤鹏</dc:creator>
  <dc:description/>
  <cp:keywords/>
  <dc:language>en-US</dc:language>
  <cp:lastModifiedBy>机电学院</cp:lastModifiedBy>
  <cp:lastPrinted>2017-03-29T12:33:00Z</cp:lastPrinted>
  <dcterms:modified xsi:type="dcterms:W3CDTF">2017-03-29T08:48:00Z</dcterms:modified>
  <cp:revision>17</cp:revision>
  <dc:subject/>
  <dc:title>车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