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机电学院大学生课外创新实验室申请表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96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学生姓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班级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理由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需仪器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安排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创新实验室要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仪器设备、工具、器材等应摆放整齐，保持清洁，未经许可，不得随意挪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内不得堆放与实践或学习无关的物品，要时刻保持室内环境整洁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禁物管人员进入实验室，实验室要是必须妥善保管，不得私配或转借，人员调出时必须交回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护实验室内仪器设备，节约使用实验材料、水电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验室内不得私拉电线，禁止超负荷用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签字</w:t>
            </w:r>
          </w:p>
        </w:tc>
      </w:tr>
      <w:tr>
        <w:trPr>
          <w:trHeight w:val="8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教师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20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主任意见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an</cp:lastModifiedBy>
  <dcterms:modified xsi:type="dcterms:W3CDTF">2018-12-19T00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